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＊</w:t>
      </w: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公正司法为人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＊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履行立案审判职能  深入开展诉前联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Tahoma" w:eastAsia="华文新魏"/>
          <w:color w:val="000000"/>
          <w:kern w:val="0"/>
          <w:sz w:val="48"/>
          <w:szCs w:val="48"/>
        </w:rPr>
        <w:t>市中院立案庭工作做到关键点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西江日报讯（记者彭建基 通讯员 任建新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肇庆市中级法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案庭在开展立案工作过程中，注重在信访工作、执法办案、诉前联调三个方面下功夫，把工作真正做到了关键点上，在认真履行立案审判职能的同时，为化解矛盾和维护社会稳定发挥出积极作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只有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名工作人员的肇庆市中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案庭，却担负着法院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立案审查、诉讼保全、文书送达、案卷材料收转、申请再审审查、信访、程序案件审理、诉前联调、司法公开、立案信访窗口建设等繁重工作。在日常工作中，他们不是单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立案而审判，而是注重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维护社会稳定出发做好工作。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共接待来访群众</w:t>
      </w:r>
      <w:r>
        <w:rPr>
          <w:rFonts w:cs="新宋体" w:ascii="宋体;SimSun" w:hAnsi="宋体;SimSun"/>
          <w:color w:val="000000"/>
          <w:kern w:val="0"/>
          <w:sz w:val="28"/>
          <w:szCs w:val="28"/>
          <w:lang w:val="zh-CN"/>
        </w:rPr>
        <w:t>856</w:t>
      </w:r>
      <w:r>
        <w:rPr>
          <w:rFonts w:ascii="宋体;SimSun" w:hAnsi="宋体;SimSun" w:cs="新宋体"/>
          <w:color w:val="000000"/>
          <w:kern w:val="0"/>
          <w:sz w:val="28"/>
          <w:szCs w:val="28"/>
          <w:lang w:val="zh-CN"/>
        </w:rPr>
        <w:t>批次、</w:t>
      </w:r>
      <w:r>
        <w:rPr>
          <w:rFonts w:cs="新宋体" w:ascii="宋体;SimSun" w:hAnsi="宋体;SimSun"/>
          <w:color w:val="000000"/>
          <w:kern w:val="0"/>
          <w:sz w:val="28"/>
          <w:szCs w:val="28"/>
          <w:lang w:val="zh-CN"/>
        </w:rPr>
        <w:t>1800</w:t>
      </w:r>
      <w:r>
        <w:rPr>
          <w:rFonts w:ascii="宋体;SimSun" w:hAnsi="宋体;SimSun" w:cs="新宋体"/>
          <w:color w:val="000000"/>
          <w:kern w:val="0"/>
          <w:sz w:val="28"/>
          <w:szCs w:val="28"/>
          <w:lang w:val="zh-CN"/>
        </w:rPr>
        <w:t>余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处理群众来信</w:t>
      </w:r>
      <w:r>
        <w:rPr>
          <w:rFonts w:cs="新宋体" w:ascii="宋体;SimSun" w:hAnsi="宋体;SimSun"/>
          <w:color w:val="000000"/>
          <w:kern w:val="0"/>
          <w:sz w:val="28"/>
          <w:szCs w:val="28"/>
          <w:lang w:val="zh-CN"/>
        </w:rPr>
        <w:t>5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</w:t>
      </w:r>
      <w:r>
        <w:rPr>
          <w:rFonts w:ascii="宋体;SimSun" w:hAnsi="宋体;SimSun" w:cs="新宋体"/>
          <w:color w:val="000000"/>
          <w:kern w:val="0"/>
          <w:sz w:val="28"/>
          <w:szCs w:val="28"/>
          <w:lang w:val="zh-CN"/>
        </w:rPr>
        <w:t>彻实做到了“事事有回音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因处置不当而激发矛盾引发恶性事件。对于每宗来访和信访，他们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都认真排查了解情况，细心倾听群众的诉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扎实有效地做好案件的稳控，下大力气做好案件的息诉罢访工作，同时努力做好包案化解工作。近三年来，该庭接受交办案件的化解率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较好地完成了矛盾化解任务。</w:t>
      </w:r>
    </w:p>
    <w:p>
      <w:pPr>
        <w:pStyle w:val="Normal"/>
        <w:widowControl/>
        <w:ind w:firstLine="6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日常的法院立案工作中，该庭坚持“执法办案”第一要务，全面履行立案和审判工作职能。他们充分发挥立案职能，在“巧”字上下功夫，通过狠抓审判质量着力提高办案效率。近两年来，经他们办理的全部案件都在审限内办结，案件的改判率、投诉率低，反映审判质效的各项主要指标稳定向好，连续三年立案正确率做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此同时，该庭还围绕社会管理创新，深入开展诉前联调工作，他们推动在全市法院设立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诉前联调工作室，制订《关于建立诉前联调工作机制的实施意见》、《关于进一步加强和规范诉前联调工作指导意见》等指导性文件，从工作流程管理、文书制作、归案、数据统计等各方面入手，指导各基层法院开展诉前联调工作。在具体工作中，他们灵活创新工作方式，将诉前联调工作与法官挂点工作紧密联系，作为我市诉前联调工作的一大亮点，得到了省法院的肯定和表扬，《人民法院报》和《法制日报》都先后在对此项举措进行了详细报道。与此同时，他们注重做好研判分析工作，立案庭每月都收集基层法院的诉前联调工作数据，逐月向省法院和省委政法委督导组填报，并撰写多份研判分析材料及汇报材料，增强了工作的有效性和针对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9:00Z</dcterms:created>
  <dc:creator>微软用户</dc:creator>
  <dc:description/>
  <cp:keywords/>
  <dc:language>en-US</dc:language>
  <cp:lastModifiedBy>任建新</cp:lastModifiedBy>
  <cp:lastPrinted>2013-02-27T09:35:00Z</cp:lastPrinted>
  <dcterms:modified xsi:type="dcterms:W3CDTF">2013-02-27T01:36:00Z</dcterms:modified>
  <cp:revision>3</cp:revision>
  <dc:subject/>
  <dc:title>＊公正司法为人民＊ </dc:title>
</cp:coreProperties>
</file>