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件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广东省肇庆市中级人民法院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公开招聘劳动合同制法官助理笔试成绩和面试考生名单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b/>
          <w:sz w:val="30"/>
          <w:szCs w:val="30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620"/>
        <w:gridCol w:w="1260"/>
        <w:gridCol w:w="1620"/>
        <w:gridCol w:w="1260"/>
      </w:tblGrid>
      <w:tr>
        <w:trPr>
          <w:tblHeader w:val="true"/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入围面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家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翠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阳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佩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雪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双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楚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绍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津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伙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彦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淑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荣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家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尊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景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月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耐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展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彪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丽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燚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燕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枚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雪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金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海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甘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梦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淑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禤宇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海泓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颖诗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叶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乐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开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蒙舒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静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晴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诗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莹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嘉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国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道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福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婉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晓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文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志英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巧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思仪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冰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宇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权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欣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玮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凯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家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辛洁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羽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伟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诗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凤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伟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敏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浩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水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少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天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智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丹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裕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艳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晓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梓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思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仁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倩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燕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10210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欧静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2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考生查分申请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068"/>
        <w:gridCol w:w="2160"/>
        <w:gridCol w:w="954"/>
        <w:gridCol w:w="2106"/>
      </w:tblGrid>
      <w:tr>
        <w:trPr>
          <w:trHeight w:val="76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姓名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准考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查询科目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原得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怀疑错漏之处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复查得分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错</w:t>
            </w:r>
            <w:r>
              <w:rPr>
                <w:rFonts w:ascii="宋体;SimSun" w:hAnsi="宋体;SimSun" w:cs="宋体;SimSun"/>
                <w:sz w:val="28"/>
                <w:szCs w:val="28"/>
              </w:rPr>
              <w:t>漏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原因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4:00Z</dcterms:created>
  <dc:creator>Administrator</dc:creator>
  <dc:description/>
  <cp:keywords/>
  <dc:language>en-US</dc:language>
  <cp:lastModifiedBy>win7旗舰正式版</cp:lastModifiedBy>
  <cp:lastPrinted>2017-10-26T16:31:00Z</cp:lastPrinted>
  <dcterms:modified xsi:type="dcterms:W3CDTF">2017-10-26T09:04:00Z</dcterms:modified>
  <cp:revision>2</cp:revision>
  <dc:subject/>
  <dc:title>附件1：</dc:title>
</cp:coreProperties>
</file>